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59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5pt;height:77.2pt" filled="f" o:ole="">
            <v:imagedata r:id="rId3" o:title=""/>
          </v:shape>
          <o:OLEObject Type="Embed" ProgID="" ShapeID="ole_rId2" DrawAspect="Content" ObjectID="_111517164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l Museo al Festival della Scienza di Genov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sieme a “La Primavera della Scienza”, il Museo partecipa al </w:t>
      </w:r>
      <w:r>
        <w:rPr>
          <w:rFonts w:cs="Tahoma" w:ascii="Tahoma" w:hAnsi="Tahoma"/>
          <w:i/>
          <w:iCs/>
          <w:sz w:val="20"/>
        </w:rPr>
        <w:t>Festival della Scienza</w:t>
      </w:r>
      <w:r>
        <w:rPr>
          <w:rFonts w:cs="Tahoma" w:ascii="Tahoma" w:hAnsi="Tahoma"/>
          <w:sz w:val="20"/>
        </w:rPr>
        <w:t xml:space="preserve"> di Genova con exhibits e alcune tra le più apprezzate attività di animazione scientifica. </w:t>
      </w:r>
    </w:p>
    <w:p>
      <w:pPr>
        <w:pStyle w:val="Corpodeltes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presenza a una manifestazione che mette a confronto scienziati e ricercatori con un pubblico desideroso di soddisfare curiosità che riguardano la vita di tutti i giorni e indirettamente la scienza e la tecnologia, è particolarmente importante per il nostro Museo che ha come finalità proprio quella di avvicinare soprattutto i giovani, protagonisti del futuro, a tutto ciò che è “Scienza e Tecnologia” e di superare la contrapposizione tra cultura umanistica e cultura scientific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Corpodeltesto2"/>
        <w:spacing w:lineRule="auto" w:line="240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  <w:t>Mostra “Le Meraviglie della Scienza” (9.00 – 21.00) - Palazzo Ducale - dal 23 ottobre al 23 novembr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fumo nell’acqua (i-lab energi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capisco un tubo (i-lab elettricità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scacchiera contorta (i-lab sensi e percezione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  <w:t>Animazione scientifica - Magazzini dell’Abbondanza, Porto Antico – dal 23 ottobre al 3 novembre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vedì 23 ottobre (11.00 – 18.00) – venerdì 24, domenica 26, lunedì 27, martedì 28, mercoledì 29, venerdì 31, sabato 1, domenica 2 novembre, lunedì 3 (10.00 – 18.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atole del caldo (i-lab energi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no solare (i-lab energi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Foglio di carta (i-lab cart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ato 25 ottobre (alle 12.00 e alle 16.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ellano (i-lab Al di là degli Oceani, in collaborazione con De Agostin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rcoledì 29 ottobre (alle 15.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miazione vincitori concorsi progetto “La Primavera della Scienza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iovedì 30, venerdì 31 ottobre (10.00 – 17.00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</w:rPr>
        <w:t xml:space="preserve">Imparare la scienza giocando a costruire robot LEGO (iniziativa coordinata da Augusto Chioccariello </w:t>
      </w:r>
      <w:r>
        <w:rPr>
          <w:rFonts w:cs="Tahoma" w:ascii="Tahoma" w:hAnsi="Tahoma"/>
          <w:sz w:val="20"/>
          <w:szCs w:val="20"/>
        </w:rPr>
        <w:t>CNR – Istituto Tecnologie Didattiche di Genova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Per ulteriori informazioni sul programma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laprimaveradellascienza.it</w:t>
        </w:r>
      </w:hyperlink>
      <w:r>
        <w:rPr>
          <w:rFonts w:cs="Tahoma" w:ascii="Tahoma" w:hAnsi="Tahoma"/>
          <w:sz w:val="20"/>
          <w:szCs w:val="20"/>
        </w:rPr>
        <w:t xml:space="preserve">,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useoscienza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7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7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78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2 Ottobre 2003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Ufficio Stampa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  <w:szCs w:val="20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  <w:szCs w:val="20"/>
        </w:rPr>
      </w:pPr>
      <w:r>
        <w:rPr>
          <w:rFonts w:cs="Tahoma" w:ascii="Tahoma" w:hAnsi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  <w:szCs w:val="20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hyperlink r:id="rId6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p>
      <w:pPr>
        <w:pStyle w:val="Normal"/>
        <w:ind w:left="-1440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0" w:leader="none"/>
        <w:tab w:val="left" w:pos="3685" w:leader="none"/>
        <w:tab w:val="left" w:pos="6384" w:leader="none"/>
        <w:tab w:val="left" w:pos="7200" w:leader="none"/>
        <w:tab w:val="left" w:pos="9694" w:leader="none"/>
        <w:tab w:val="left" w:pos="10998" w:leader="none"/>
      </w:tabs>
      <w:autoSpaceDE w:val="false"/>
      <w:spacing w:before="91" w:after="0"/>
      <w:outlineLvl w:val="1"/>
    </w:pPr>
    <w:rPr>
      <w:rFonts w:ascii="Tahoma" w:hAnsi="Tahoma" w:cs="Tahoma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Tahoma" w:hAnsi="Tahoma" w:cs="Tahoma"/>
      <w:b/>
      <w:bCs/>
      <w:color w:val="000000"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38"/>
      <w:jc w:val="both"/>
    </w:pPr>
    <w:rPr>
      <w:rFonts w:ascii="Arial" w:hAnsi="Arial" w:eastAsia="Arial Unicode M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eastAsia="Times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primaveradellascienza.it/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stampa@museoscienz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14:00Z</dcterms:created>
  <dc:creator>chiodoni</dc:creator>
  <dc:description/>
  <dc:language>en-US</dc:language>
  <cp:lastModifiedBy>Deambrogi</cp:lastModifiedBy>
  <cp:lastPrinted>2003-10-22T11:32:00Z</cp:lastPrinted>
  <dcterms:modified xsi:type="dcterms:W3CDTF">2003-10-22T11:47:00Z</dcterms:modified>
  <cp:revision>9</cp:revision>
  <dc:subject/>
  <dc:title> </dc:title>
</cp:coreProperties>
</file>